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</w:rPr>
      </w:pPr>
      <w:r>
        <w:rPr>
          <w:b/>
          <w:sz w:val="32"/>
        </w:rPr>
        <w:t>小規模場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員工人數未滿十人）</w:t>
      </w:r>
    </w:p>
    <w:p>
      <w:pPr>
        <w:pStyle w:val="Normal"/>
        <w:spacing w:lineRule="exact" w:line="400"/>
        <w:rPr>
          <w:b/>
          <w:b/>
        </w:rPr>
      </w:pPr>
      <w:r>
        <w:rPr/>
        <w:tab/>
        <w:tab/>
        <w:tab/>
        <w:t xml:space="preserve"> </w:t>
      </w:r>
      <w:r>
        <w:rPr>
          <w:rFonts w:cs="新細明體;PMingLiU" w:ascii="新細明體;PMingLiU" w:hAnsi="新細明體;PMingLiU"/>
          <w:b/>
          <w:sz w:val="28"/>
        </w:rPr>
        <w:t>○○○○○</w:t>
      </w:r>
      <w:r>
        <w:rPr>
          <w:b/>
          <w:sz w:val="28"/>
        </w:rPr>
        <w:t>消防防護計畫</w:t>
      </w:r>
    </w:p>
    <w:p>
      <w:pPr>
        <w:pStyle w:val="Normal"/>
        <w:spacing w:lineRule="exact" w:line="400"/>
        <w:ind w:right="-454" w:hanging="0"/>
        <w:rPr/>
      </w:pPr>
      <w:r>
        <w:rPr>
          <w:b/>
        </w:rPr>
        <w:tab/>
        <w:tab/>
        <w:tab/>
        <w:t xml:space="preserve">   </w:t>
      </w:r>
      <w:r>
        <w:rPr>
          <w:b/>
          <w:sz w:val="28"/>
        </w:rPr>
        <w:t xml:space="preserve">  </w:t>
      </w:r>
      <w:r>
        <w:rPr>
          <w:sz w:val="28"/>
        </w:rPr>
        <w:t>民國○○○年○○月○○○日制定</w:t>
      </w:r>
    </w:p>
    <w:tbl>
      <w:tblPr>
        <w:tblW w:w="8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2"/>
      </w:tblGrid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一、目的與適用範圍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目的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計畫係依消防法第十三條暨同法施行細則第十三至十六條，規定</w:t>
            </w:r>
            <w:r>
              <w:rPr>
                <w:rFonts w:ascii="Wingdings" w:hAnsi="Wingdings" w:cs="Wingdings" w:eastAsia="Wingdings"/>
              </w:rPr>
              <w:t></w:t>
            </w:r>
            <w:r>
              <w:rPr/>
              <w:t>之防火管理的必要事項，以達到預防火災、地震及其他災害和保障人命安全、減輕災害為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適用範圍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在</w:t>
            </w:r>
            <w:r>
              <w:rPr>
                <w:rFonts w:ascii="Wingdings" w:hAnsi="Wingdings" w:cs="Wingdings" w:eastAsia="Wingdings"/>
              </w:rPr>
              <w:t></w:t>
            </w:r>
            <w:r>
              <w:rPr/>
              <w:t>服務、出入的一切人員都必須遵守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 w:eastAsia="en-US"/>
              </w:rPr>
            </w:pPr>
            <w:r>
              <w:rPr>
                <w:sz w:val="28"/>
              </w:rPr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76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7.6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142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72.8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52245</wp:posOffset>
                      </wp:positionV>
                      <wp:extent cx="1428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14.35pt" to="72.8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537845</wp:posOffset>
                      </wp:positionV>
                      <wp:extent cx="717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2.35pt" to="61.65pt,4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635" cy="12579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1.6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需選任位於管理或監督層次且具有能適當公正地執行防火管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理業務的權限者為防火管理人，使其推動防火管理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權人</w:t>
            </w:r>
            <w:r>
              <w:rPr/>
              <w:tab/>
            </w:r>
            <w:r>
              <w:rPr/>
              <w:t>．指導監督防火管理上必要業務之推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  <w:r>
              <w:rPr/>
              <w:tab/>
            </w:r>
            <w:r>
              <w:rPr/>
              <w:t>．申報消防防護計畫書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協同製定共同消防防護計畫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700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pt" to="53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9pt" to="59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三、防火管理人之職責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38480</wp:posOffset>
                      </wp:positionV>
                      <wp:extent cx="1530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2.4pt" to="78.8pt,4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635" cy="217233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78.4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14287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89.6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290445</wp:posOffset>
                      </wp:positionV>
                      <wp:extent cx="1428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80.35pt" to="89.6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消防防護計畫之製作、檢討及變更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火源使用或處理有關之指導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/>
              <w:tab/>
            </w:r>
            <w:r>
              <w:rPr/>
              <w:t>．防火避難設施、用火用電設備器具、危險物品設施之檢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　　稱</w:t>
            </w:r>
            <w:r>
              <w:rPr/>
              <w:tab/>
              <w:t xml:space="preserve">  </w:t>
            </w:r>
            <w:r>
              <w:rPr/>
              <w:t>查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電氣配線、電氣機器、機械設備之管理及安全確認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4450</wp:posOffset>
                      </wp:positionV>
                      <wp:extent cx="7620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.5pt" to="71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ind w:firstLine="240"/>
              <w:rPr/>
            </w:pPr>
            <w:r>
              <w:rPr/>
              <w:t>姓　　　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通報、滅火、避難訓練之實施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對管理權人之建議及請求指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</wp:posOffset>
                      </wp:positionV>
                      <wp:extent cx="7620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.5pt" to="71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防止物品阻礙通路、樓梯、揭示避難路線圖等避難設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施之管理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縱火之預防措施及其他防火管理上必要之事項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需將上揭各項事宜向共同防火管理人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報告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6"/>
      </w:tblGrid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四、消防機關之聯絡報告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防護計畫變更後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防火管理人遴用或解任時，依附表一填寫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實施滅火，避難訓練時，應於三日前填註附表二向當地消防機關提報，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並報告其結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遇有增建、改建、修建、室內裝修施工時，應另定消防防護計畫，於開工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  <w:t>　　前報消防機關核備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五、用火用電之監督管理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確定每層、各用途別之火源責任者　　　　（　　　）　　　　（　　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（　　　）　　　　　（　　　）　　　　（　　　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□吸菸　　□鍋爐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火源責任者應對所有火源　□瓦斯爐　□火爐　進行檢查、管理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□其他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施工時，應製作施工中限制使用火源及會同等之安全計畫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六、防火避難設施之自行檢查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樓梯、走廊、出入口等不得放置物品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確認防火門、防火鐵捲門之動作是否正常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按照收容人員進行安全之避難管理。（最大收容人員　　　　名）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每月第二週及第四週之週末，依附表三進行一次防火避難設施之自行檢查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七、防止縱火措施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加強對於出入口之特定人員及對於出入者之招呼及監視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建立假日、夜間等之巡邏體制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整理或保存場所內之可燃物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八、消防安全設備之維護管理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安全設備每六個月進行一次外觀檢查、機能檢查及綜合檢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本場所委託○○○○○</w:t>
            </w:r>
            <w:r>
              <w:rPr>
                <w:rFonts w:eastAsia="Times New Roman"/>
              </w:rPr>
              <w:t xml:space="preserve">    </w:t>
            </w:r>
            <w:r>
              <w:rPr/>
              <w:t>進行檢查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定期實施火源設備、電器、機械設備之檢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44"/>
        <w:gridCol w:w="5324"/>
      </w:tblGrid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8"/>
              </w:rPr>
            </w:pPr>
            <w:r>
              <w:rPr>
                <w:sz w:val="28"/>
              </w:rPr>
              <w:t>九、防災應變之教育訓練</w:t>
            </w:r>
          </w:p>
        </w:tc>
      </w:tr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/>
              <w:t>　．實施自衛消防編組訓練，使其於災害時能迅速展開活動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通報訓練───藉由場所內之電話或其他方式進行一一九通報訓練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滅火訓練───水桶、滅火器、室內消防栓之操作訓練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避難訓練───警鈴之使用、避難器具之使用、避難路線之確認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滅火、通報及避難訓練之實施，每半年至少應舉辦一次，每次不得少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於四小時，並應事先通報當地消防機關。</w:t>
            </w:r>
          </w:p>
        </w:tc>
      </w:tr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8"/>
              </w:rPr>
            </w:pPr>
            <w:r>
              <w:rPr>
                <w:sz w:val="28"/>
              </w:rPr>
              <w:t>十、自衛消防編組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隊　　　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班　　　別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任　　　　　　務　　　　　　內　　　　　　容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;Times New Roman" w:cs="MS Serif;Times New Roman"/>
                <w:sz w:val="28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603885</wp:posOffset>
                      </wp:positionV>
                      <wp:extent cx="21399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47.55pt" to="201.65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衛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通　　　報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○○○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○○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（大聲、廣播）通知大家火災發生。</w:t>
            </w:r>
          </w:p>
          <w:p>
            <w:pPr>
              <w:pStyle w:val="Normal"/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3175" cy="102425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2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15pt" to="12.8pt,93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161925</wp:posOffset>
                      </wp:positionV>
                      <wp:extent cx="5715" cy="1033780"/>
                      <wp:effectExtent l="6350" t="635" r="63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0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12.75pt" to="258.95pt,94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67005</wp:posOffset>
                      </wp:positionV>
                      <wp:extent cx="3126740" cy="508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66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3.15pt" to="258.55pt,13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/>
              <w:t>通報一一九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  <w:t xml:space="preserve">  </w:t>
            </w:r>
            <w:r>
              <w:rPr/>
              <w:t>重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火災！在○路○段○巷○弄○號○樓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附近有○○○○○○○○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在○○樓的○○○燃燒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報案人電話：○○○－○○○○</w:t>
            </w:r>
          </w:p>
          <w:p>
            <w:pPr>
              <w:pStyle w:val="Normal"/>
              <w:spacing w:lineRule="atLeast" w:line="28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</wp:posOffset>
                      </wp:positionV>
                      <wp:extent cx="3121660" cy="508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5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5pt" to="258.35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;Times New Roman" w:cs="MS Serif;Times New Roman"/>
                <w:sz w:val="28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137285</wp:posOffset>
                      </wp:positionV>
                      <wp:extent cx="120967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89.55pt" to="280.0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5.55pt" to="280pt,8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451485</wp:posOffset>
                      </wp:positionV>
                      <wp:extent cx="14287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35.55pt" to="196.0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5.55pt" to="291.2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1137285</wp:posOffset>
                      </wp:positionV>
                      <wp:extent cx="120967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89.55pt" to="386.4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5.55pt" to="386.4pt,8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451485</wp:posOffset>
                      </wp:positionV>
                      <wp:extent cx="64071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35.55pt" to="386.4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51485</wp:posOffset>
                      </wp:positionV>
                      <wp:extent cx="14287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5.55pt" to="302.4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10210</wp:posOffset>
                      </wp:positionV>
                      <wp:extent cx="7683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2.3pt" to="312pt,3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防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隊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滅　　　火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○○○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○○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使用滅火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．使用室內消防栓</w:t>
            </w:r>
          </w:p>
          <w:p>
            <w:pPr>
              <w:pStyle w:val="Normal"/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6365</wp:posOffset>
                      </wp:positionV>
                      <wp:extent cx="2540" cy="678180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9.95pt" to="18.75pt,6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8745</wp:posOffset>
                      </wp:positionV>
                      <wp:extent cx="1412875" cy="762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30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9.35pt" to="129.75pt,9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/>
              <w:t>重點</w:t>
            </w:r>
            <w:r>
              <w:rPr/>
              <w:tab/>
              <w:tab/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拔安全插銷</w:t>
            </w:r>
            <w:r>
              <w:rPr/>
              <w:tab/>
              <w:t xml:space="preserve">  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噴嘴對準火源</w:t>
            </w:r>
            <w:r>
              <w:rPr/>
              <w:tab/>
              <w:t xml:space="preserve">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用力壓下握把</w:t>
            </w:r>
            <w:r>
              <w:rPr/>
              <w:tab/>
              <w:t xml:space="preserve">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;Times New Roman" w:cs="MS Serif;Times New Roman"/>
                <w:sz w:val="28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53440</wp:posOffset>
                      </wp:positionV>
                      <wp:extent cx="22860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7.2pt" to="179.95pt,67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︵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職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避難引導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○○○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○○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火苗已延燒到天花板時，應即停止滅火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儘速逃生也考量避難器具之使用，往安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全之場所避難。</w:t>
            </w:r>
          </w:p>
          <w:p>
            <w:pPr>
              <w:pStyle w:val="Normal"/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65pt" to="12.6pt,77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pt,5.65pt" to="258.4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2438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5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重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用命令口氣：不要拿物品，避難逃生要緊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使用手帕、保持低姿勢逃生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誘導到緊急出口「由這裡逃生」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關閉構成防火區劃之防火門等！</w:t>
            </w:r>
          </w:p>
          <w:p>
            <w:pPr>
              <w:pStyle w:val="Normal"/>
              <w:spacing w:lineRule="atLeast" w:line="28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080</wp:posOffset>
                      </wp:positionV>
                      <wp:extent cx="3121660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1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4pt" to="258.35pt,-0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十一、○○○○之位置圖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○○○○</w:t>
            </w:r>
            <w:r>
              <w:rPr>
                <w:sz w:val="28"/>
              </w:rPr>
              <w:t>之逃生避難圖及平面圖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十二、實施時期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　本計畫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開始實施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計畫製作完成後或有變更時，應即填註附表四報當地消防機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管理權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</w:tc>
      </w:tr>
    </w:tbl>
    <w:p>
      <w:pPr>
        <w:pStyle w:val="Normal"/>
        <w:spacing w:lineRule="atLeast" w:line="20"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一　　防火管理人遴派（解任）提報表</w:t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80"/>
        <w:gridCol w:w="240"/>
        <w:gridCol w:w="22"/>
        <w:gridCol w:w="742"/>
        <w:gridCol w:w="733"/>
        <w:gridCol w:w="2280"/>
        <w:gridCol w:w="398"/>
        <w:gridCol w:w="202"/>
        <w:gridCol w:w="263"/>
        <w:gridCol w:w="577"/>
        <w:gridCol w:w="7"/>
        <w:gridCol w:w="232"/>
        <w:gridCol w:w="121"/>
        <w:gridCol w:w="210"/>
        <w:gridCol w:w="1366"/>
      </w:tblGrid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受文者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rPr/>
              <w:t>　○　○　○　消防局　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遴派（解任）本場所防火管理人，請予備查。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提報人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權人　○　○　○　（簽章）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名　　　稱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地　　　址</w:t>
            </w:r>
          </w:p>
        </w:tc>
        <w:tc>
          <w:tcPr>
            <w:tcW w:w="6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名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所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權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址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　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火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派年月日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職　　　稱</w:t>
            </w:r>
          </w:p>
        </w:tc>
        <w:tc>
          <w:tcPr>
            <w:tcW w:w="56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派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接受講習機構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日期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　年　　月　　日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文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名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日期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人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任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原因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機關審核</w:t>
            </w:r>
          </w:p>
        </w:tc>
        <w:tc>
          <w:tcPr>
            <w:tcW w:w="787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表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自衛消防編組訓練計畫通報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480"/>
        <w:gridCol w:w="2396"/>
        <w:gridCol w:w="1658"/>
        <w:gridCol w:w="111"/>
        <w:gridCol w:w="600"/>
        <w:gridCol w:w="1816"/>
      </w:tblGrid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○　○　○　消防局　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場所擬依下列計畫實施自衛消防編組訓練，請予備查。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　　　　　　　　　（簽章）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實施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　　　　　　　　（簽章）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日　　期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內　　容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滅火訓練　□通報訓練　□避難引導訓練　□綜合演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　　類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白天人員之訓練　□夜間人員之訓練　□全體人員之訓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參加人數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前次訓練日期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派員指導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□要　　□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防車支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要　</w:t>
            </w:r>
            <w:r>
              <w:rPr>
                <w:rFonts w:eastAsia="Times New Roman"/>
              </w:rPr>
              <w:t xml:space="preserve">  </w:t>
            </w:r>
            <w:r>
              <w:rPr/>
              <w:t>輛　□不要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其　　他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32"/>
        </w:rPr>
      </w:pPr>
      <w:r>
        <w:br w:type="page"/>
      </w:r>
      <w:r>
        <w:rPr>
          <w:b/>
          <w:sz w:val="32"/>
        </w:rPr>
        <w:t>附表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防火避難設施自行檢查紀錄表</w:t>
      </w:r>
    </w:p>
    <w:tbl>
      <w:tblPr>
        <w:tblW w:w="820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14"/>
        <w:gridCol w:w="3920"/>
        <w:gridCol w:w="2008"/>
        <w:gridCol w:w="1464"/>
      </w:tblGrid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項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檢</w:t>
            </w:r>
            <w:r>
              <w:rPr>
                <w:rFonts w:eastAsia="Times New Roman"/>
              </w:rPr>
              <w:t xml:space="preserve">   </w:t>
            </w:r>
            <w:r>
              <w:rPr/>
              <w:t>　查</w:t>
            </w:r>
            <w:r>
              <w:rPr>
                <w:rFonts w:eastAsia="Times New Roman"/>
              </w:rPr>
              <w:t xml:space="preserve">   </w:t>
            </w:r>
            <w:r>
              <w:rPr/>
              <w:t>　重</w:t>
            </w:r>
            <w:r>
              <w:rPr>
                <w:rFonts w:eastAsia="Times New Roman"/>
              </w:rPr>
              <w:t xml:space="preserve">   </w:t>
            </w:r>
            <w:r>
              <w:rPr/>
              <w:t>　點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改善作法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火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避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難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1.</w:t>
            </w:r>
            <w:r>
              <w:rPr/>
              <w:t>安全門</w:t>
            </w:r>
            <w:r>
              <w:rPr/>
              <w:t>(</w:t>
            </w:r>
            <w:r>
              <w:rPr/>
              <w:t>防火門</w:t>
            </w:r>
            <w:r>
              <w:rPr/>
              <w:t>)</w:t>
            </w:r>
            <w:r>
              <w:rPr/>
              <w:t>之自動關閉器動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正常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2.</w:t>
            </w:r>
            <w:r>
              <w:rPr/>
              <w:t>防火鐵捲門下之空間無障礙物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3.</w:t>
            </w:r>
            <w:r>
              <w:rPr/>
              <w:t>樓梯不得以易燃材料裝修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4.</w:t>
            </w:r>
            <w:r>
              <w:rPr/>
              <w:t>安全門、樓梯、走廊、通道無堆積妨礙避難逃生之物品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5.</w:t>
            </w:r>
            <w:r>
              <w:rPr/>
              <w:t>安全門無障礙物並保持關閉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6.</w:t>
            </w:r>
            <w:r>
              <w:rPr/>
              <w:t>安全門未上鎖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7.</w:t>
            </w:r>
            <w:r>
              <w:rPr/>
              <w:t>樓梯間未當作賣場使用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8.</w:t>
            </w:r>
            <w:r>
              <w:rPr/>
              <w:t>賣場內之避難通道有確保必要之寬度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9.</w:t>
            </w:r>
            <w:r>
              <w:rPr/>
              <w:t>場所內、包廂內及客房內設有避難逃生路線圖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  <w:r>
              <w:rPr/>
              <w:t>`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火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理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消防防護計畫製作</w:t>
      </w:r>
      <w:r>
        <w:rPr>
          <w:b/>
          <w:sz w:val="32"/>
        </w:rPr>
        <w:t>(</w:t>
      </w:r>
      <w:r>
        <w:rPr>
          <w:b/>
          <w:sz w:val="32"/>
        </w:rPr>
        <w:t>變更</w:t>
      </w:r>
      <w:r>
        <w:rPr>
          <w:b/>
          <w:sz w:val="32"/>
        </w:rPr>
        <w:t>)</w:t>
      </w:r>
      <w:r>
        <w:rPr>
          <w:b/>
          <w:sz w:val="32"/>
        </w:rPr>
        <w:t>提報表</w:t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325"/>
        <w:gridCol w:w="155"/>
        <w:gridCol w:w="2218"/>
        <w:gridCol w:w="1347"/>
        <w:gridCol w:w="489"/>
        <w:gridCol w:w="711"/>
        <w:gridCol w:w="1816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○○○消防局　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</w:t>
            </w:r>
            <w:r>
              <w:rPr/>
              <w:t>(</w:t>
            </w:r>
            <w:r>
              <w:rPr/>
              <w:t>變更</w:t>
            </w:r>
            <w:r>
              <w:rPr/>
              <w:t>)</w:t>
            </w:r>
            <w:r>
              <w:rPr/>
              <w:t>消防防護計畫乙份，請予備查。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　　　　　　　　　（簽章）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作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　　　　　　　　（簽章）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更原因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318" w:h="16838"/>
      <w:pgMar w:left="1361" w:right="9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0:00Z</dcterms:created>
  <dc:creator>臺北市政府消防局</dc:creator>
  <dc:description/>
  <dc:language>en-US</dc:language>
  <cp:lastModifiedBy>joahua</cp:lastModifiedBy>
  <dcterms:modified xsi:type="dcterms:W3CDTF">2004-09-29T04:08:00Z</dcterms:modified>
  <cp:revision>26</cp:revision>
  <dc:subject/>
  <dc:title>小規模場所</dc:title>
</cp:coreProperties>
</file>